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丹东市民族和宗教事务局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中朝边境鸭绿江畔，丹东市民族和宗教局肩负“稳边固边兴边”重任，锚定铸牢中华民族共同体意识主线，凝聚各方力量，书写边疆民族工作精彩篇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集体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个人获党中央、国务院民族团结进步表彰，民族工作成果在国家级媒体刊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以“融”为基，构筑中华民族共有精神家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民族和宗教局把“铸牢”融入日常，构建多维“融入”网络。在城市社区里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民族工作服务站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民族团结驿站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互嵌式社区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“铸牢”活动站、主题公园、宣传长廊，成立全省首个市级民族团结进步促进会，建立“民族团结一家亲”联合党支部，让各族群众在安居融居中萌发民族团结的种子；在文化地标里，凤凰山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景区、“安东老街”等国家级旅游休闲街区、全国首个村级大梨树村铸牢体验馆，通过培育民族景观点、应用数字化智能互动展示系统，让游客沉浸式感受民族团结氛围；在交通干线中，主干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公交车化身“铸牢”移动宣传载体，丹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零公里起点及国道沿线红石榴驿站、民族团结打卡点，串起“一路育人”风景线，多维度提升各族群众民族文化认同。    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以“合”为翼，搭建中华民族共同体建设新载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民族和宗教局以协同合作激发民族工作合力，创新“合作”发展模式。交流培训强基，组织成员单位、民族干部、社区书记举办“兴边富民启新程 全面振兴新突破”半月坛、“社区书记话铸牢  服务提质促互嵌”座谈会，赴中央民族大学、大连民族大学开展铸牢中华民族共同体意识专题培训，探讨少数民族流动人口服务管理创新路径，学习交流互嵌式社区经验做法。经贸互动搭桥，延伸“民营企业进边疆”活动触角，举办“台商丹东边疆行”“侨商进边疆”活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现场签订合作协议，成功引导台侨民营企业与边疆地区深度交流合作，成立全国首家“边疆特产销全国”体验店，打造集“产品展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慧农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色体验”于一体的产销融合新样本。文体旅活动凝心，推进“民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旅”融合发展，开展“冰雪飞扬 筑梦边疆”民族体育健身边疆行、辽宁省第二届轮滑节暨丹东市民族体育健身节、全省边疆地区民族足球公益课堂、幼儿民族文化体育健身嘉年华等活动，其中，辣白菜节暨饮食文化促消费系列活动，获人民日报、新华社等国家级媒体聚焦报道，使各族群众在节庆、赛事中交往交流交融升温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以“兴”为责，赋能边疆民族地区高质量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民族和宗教局坚持赋予所有改革发展以“三个意义”，扛牢兴边责任。产业扶持上，积极争取中央财政资金（少数民族发展任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争取民贸民品企业贷款贴息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规划实施产业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创新实施兴边富民特色产业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，成立全国首个特色产业创新合作中心，先后培育出东港市草莓、振兴区蓝莓、宽甸县燕红桃、大榛子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级、省级农业品牌，带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名群众增收致富。试点建设上，推动宽甸县成功纳入全国首批共同现代化试点地区，承办辽宁省共同现代化试点工作推进会、兴边富民行动创新试点（安居融居方向）启动会，举办“边疆特产销全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站”活动，联合边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区共同签署“边疆产品销全国产销共同体”倡议，汇聚新时代兴边富民行动强大合力。民族手工业培育上，举办“民族匠心融丹韵、创新艺彩绽边城”传统手工业文创大赛，助力民族手工业由“指尖技艺”向“指尖经济”转化；支持丹东景泰蓝、唐人服饰等民族手工企业，以品牌化、时尚化、工匠化为引领，让非遗“活”起来，为边疆民族地区注入文化新动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民族和宗教局以“融”铸魂，以“合”聚力，以“兴”提质，在铸牢中华民族共同体意识的征程中实干担当，让团结之花在鸭绿江畔绚丽绽放，繁荣之果在边疆沃土盈满枝头，绘就新时代边疆民族工作的壮美画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5:52:00Z</dcterms:created>
  <dc:creator>user</dc:creator>
  <dc:description/>
  <dc:language>en-US</dc:language>
  <cp:lastModifiedBy>user</cp:lastModifiedBy>
  <dcterms:modified xsi:type="dcterms:W3CDTF">2025-10-17T15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